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pt;width:615.7pt;height:27.9pt;mso-wrap-style:none;v-text-anchor:middle;mso-position-vertical:top" type="_x0000_t136">
            <v:path textpathok="t"/>
            <v:textpath on="t" fitshape="t" string="STRUKTUR ORGANISASI KELURAHAN MANGKUPALAS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157480</wp:posOffset>
                </wp:positionV>
                <wp:extent cx="3896360" cy="878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8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UR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LFIAN NOOR,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NIP . 1975120920080110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5pt;margin-top:12.4pt;width:306.7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URA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LFIAN NOOR,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    NIP . 1975120920080110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</wp:posOffset>
                </wp:positionH>
                <wp:positionV relativeFrom="paragraph">
                  <wp:posOffset>2527300</wp:posOffset>
                </wp:positionV>
                <wp:extent cx="2379980" cy="935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KRETARIS KELURA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RI PUJI RAHAYU, 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IP . 197006252009012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1pt;margin-top:199pt;width:187.3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KRETARIS KELURAH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RI PUJI RAHAYU, 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IP . 19700625200901200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5220</wp:posOffset>
                </wp:positionH>
                <wp:positionV relativeFrom="paragraph">
                  <wp:posOffset>9525</wp:posOffset>
                </wp:positionV>
                <wp:extent cx="4665980" cy="17964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179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KELOMPOK JABATAN FUNG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ABINSA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:PELDA  RUDI PURNOM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ABINKANTIBMAS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: AIPDA  TRESNO PRABO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ATPOL - PP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: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LKB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:KATRI ASTUTI,S.I.K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KSK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: GUNAW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8.6pt;margin-top:0.75pt;width:367.35pt;height:1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KELOMPOK JABATAN FUNGSIO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ABINSA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:PELDA  RUDI PURNOM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ABINKANTIBMAS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: AIPDA  TRESNO PRABOW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ATPOL - PP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: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LKB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:KATRI ASTUTI,S.I.K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KSK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: GUNAW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4088765</wp:posOffset>
                </wp:positionV>
                <wp:extent cx="2516505" cy="1266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A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YAIFUL ISL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5pt;margin-top:321.95pt;width:198.1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A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YAIFUL ISLA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8135</wp:posOffset>
                </wp:positionH>
                <wp:positionV relativeFrom="paragraph">
                  <wp:posOffset>2527300</wp:posOffset>
                </wp:positionV>
                <wp:extent cx="2647315" cy="9353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KSI PEMERINTAHA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ETENTRAMAN DAN KETERTIB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RDIANSYAH, 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IP . 197703042007011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05pt;margin-top:199pt;width:208.4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KSI PEMERINTAHAN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KETENTRAMAN DAN KETERTIB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RDIANSYAH, 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IP . 1977030420070110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2925</wp:posOffset>
                </wp:positionH>
                <wp:positionV relativeFrom="paragraph">
                  <wp:posOffset>2527300</wp:posOffset>
                </wp:positionV>
                <wp:extent cx="2562860" cy="9353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KSI KESEJAHTERAAN D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EMBERDAYAAN MASYARAK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AISAL RAHMAN, 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IP . 198211222009011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75pt;margin-top:199pt;width:201.7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KSI KESEJAHTERAAN D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EMBERDAYAAN MASYARAK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AISAL RAHMAN, 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IP . 19821122200901100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2150</wp:posOffset>
                </wp:positionH>
                <wp:positionV relativeFrom="paragraph">
                  <wp:posOffset>2527300</wp:posOffset>
                </wp:positionV>
                <wp:extent cx="2701290" cy="9353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KSI EKONOMI, PEMBANGUN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INGKUNGAN HID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AHARUDIN,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IP . 197806132007011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4.5pt;margin-top:199pt;width:212.6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KSI EKONOMI, PEMBANGUN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INGKUNGAN HIDU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AHARUDIN,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IP . 1978061320070110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4375</wp:posOffset>
                </wp:positionH>
                <wp:positionV relativeFrom="paragraph">
                  <wp:posOffset>4088765</wp:posOffset>
                </wp:positionV>
                <wp:extent cx="2679065" cy="1266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A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ZULFAD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6.25pt;margin-top:321.95pt;width:210.9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A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ZULFAD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2925</wp:posOffset>
                </wp:positionH>
                <wp:positionV relativeFrom="paragraph">
                  <wp:posOffset>4093845</wp:posOffset>
                </wp:positionV>
                <wp:extent cx="2562860" cy="1266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A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UHAMMAD YUN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75pt;margin-top:322.35pt;width:201.7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A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UHAMMAD YUN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943" w:leader="none"/>
        </w:tabs>
        <w:rPr/>
      </w:pPr>
      <w:r>
        <w:rPr/>
        <w:tab/>
      </w:r>
    </w:p>
    <w:tbl>
      <w:tblPr>
        <w:tblW w:w="3060" w:type="dxa"/>
        <w:jc w:val="left"/>
        <w:tblInd w:w="10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bottom w:val="dash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943" w:leader="none"/>
              </w:tabs>
              <w:snapToGrid w:val="false"/>
              <w:spacing w:lineRule="auto" w:line="240" w:before="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9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4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</wp:posOffset>
                </wp:positionH>
                <wp:positionV relativeFrom="paragraph">
                  <wp:posOffset>110490</wp:posOffset>
                </wp:positionV>
                <wp:extent cx="2463800" cy="23285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23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A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NDRAW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ANDI ERWA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M. JAF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PTIA  EKA  YA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8.7pt;width:193.95pt;height:1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A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NDRAWA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ANDI ERWA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M. JAFAR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PTIA  EKA  YA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9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43" w:leader="none"/>
        </w:tabs>
        <w:spacing w:before="0" w:after="200"/>
        <w:rPr/>
      </w:pPr>
      <w:r>
        <w:rPr/>
      </w:r>
    </w:p>
    <w:sectPr>
      <w:type w:val="nextPage"/>
      <w:pgSz w:orient="landscape" w:w="20160" w:h="12240"/>
      <w:pgMar w:left="634" w:right="72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58:00Z</dcterms:created>
  <dc:creator>User</dc:creator>
  <dc:description/>
  <cp:keywords/>
  <dc:language>en-US</dc:language>
  <cp:lastModifiedBy>User</cp:lastModifiedBy>
  <cp:lastPrinted>2024-03-13T14:33:00Z</cp:lastPrinted>
  <dcterms:modified xsi:type="dcterms:W3CDTF">2025-04-23T03:27:00Z</dcterms:modified>
  <cp:revision>7</cp:revision>
  <dc:subject/>
  <dc:title/>
</cp:coreProperties>
</file>